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едседателю Мингорисполкома</w:t>
      </w:r>
    </w:p>
    <w:p>
      <w:pPr>
        <w:pStyle w:val="Normal"/>
        <w:ind w:left="6372" w:hanging="0"/>
        <w:rPr/>
      </w:pPr>
      <w:r>
        <w:rPr/>
        <w:t>Шорцу Андрею Викторовичу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Коллектива жильцов (450 человек), проживающих в г. Минске, ул. Кирова, дома 2, 4, 6; </w:t>
      </w:r>
    </w:p>
    <w:p>
      <w:pPr>
        <w:pStyle w:val="Normal"/>
        <w:ind w:left="6372" w:hanging="0"/>
        <w:rPr/>
      </w:pPr>
      <w:r>
        <w:rPr/>
        <w:t xml:space="preserve">ул. Свердлова, дома 22, 24, 26; </w:t>
      </w:r>
    </w:p>
    <w:p>
      <w:pPr>
        <w:pStyle w:val="Normal"/>
        <w:ind w:left="6372" w:hanging="0"/>
        <w:rPr/>
      </w:pPr>
      <w:r>
        <w:rPr/>
        <w:t>ул. Ульяновская, дом 32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важаемый Андрей Викторович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роительство в Минске в последние годы ведется ударными темпами, и за непродолжительное время появились здания, которые украсили наш город. Одновременно с этим, по мнению минчан и людей, которые ценят архитектуру и неравнодушны к прекрасному, возведены объекты, уродующие исторический центр. </w:t>
      </w:r>
    </w:p>
    <w:p>
      <w:pPr>
        <w:pStyle w:val="Normal"/>
        <w:ind w:firstLine="709"/>
        <w:rPr/>
      </w:pPr>
      <w:r>
        <w:rPr/>
        <w:t xml:space="preserve">В настоящее время инвесторы добрались до самого узнаваемого места в столице, его визитной карточки – так называемых «Ворот города Минска». Вместо легендарного хлебного магазина, известного многим жителям республики Беларусь, появилась очередная сетевая кофейня, черные стекла и агрессивные вывески которой резко выделяются на фоне основного здания, дисгармонируют с фасадом и искажают саму идею симметричности двух башен. Как оказалось, это только начало процесса, способного привести к «разрушению» уникального архитектурного ансамбля. </w:t>
      </w:r>
    </w:p>
    <w:p>
      <w:pPr>
        <w:pStyle w:val="Normal"/>
        <w:ind w:firstLine="709"/>
        <w:rPr/>
      </w:pPr>
      <w:r>
        <w:rPr/>
        <w:t xml:space="preserve">Андрей Викторович, в ваших силах повлиять на происходящее! </w:t>
      </w:r>
    </w:p>
    <w:p>
      <w:pPr>
        <w:pStyle w:val="Normal"/>
        <w:ind w:firstLine="709"/>
        <w:rPr/>
      </w:pPr>
      <w:r>
        <w:rPr/>
        <w:t>Мы, 450 нижеподписавшихся жильцов, просим Вас детально рассмотреть ситуацию и помочь нам в разрешении вопроса, связанного с приобретением ОАО «10 УНР-инвест» земли в нашем квартале с целью строительства на указанной территории жилых домов и паркинга.</w:t>
      </w:r>
    </w:p>
    <w:p>
      <w:pPr>
        <w:pStyle w:val="Normal"/>
        <w:ind w:firstLine="708"/>
        <w:rPr/>
      </w:pPr>
      <w:r>
        <w:rPr/>
        <w:t>В декабре 2014 года владельцам гаражей, находящихся во дворе нашего квартала, было сообщено, что застройщик, ОАО «10 УНР-инвест», выкупил землю на аукционе, проведённом властями города. Собственников оповестили, что их гаражи будут снесены, а на этом месте возведут 2 шестиэтажных здания и паркинг на 300 мест.</w:t>
      </w:r>
    </w:p>
    <w:p>
      <w:pPr>
        <w:pStyle w:val="Normal"/>
        <w:ind w:firstLine="708"/>
        <w:rPr/>
      </w:pPr>
      <w:r>
        <w:rPr/>
        <w:t xml:space="preserve">Данная информация явилась полной неожиданностью для жителей и вызвала негодование, т.к. такой серьезный вопрос был решен за нашими спинами. Согласно действующему законодательству подобные работы могут проводиться только после общественных слушаний. </w:t>
      </w:r>
      <w:r>
        <w:rPr>
          <w:u w:val="single"/>
        </w:rPr>
        <w:t>Никто из нижеподписавшихся, на слушаниях, посвященных данному вопросу, не присутствовал и никогда о них не слышал</w:t>
      </w:r>
      <w:r>
        <w:rPr/>
        <w:t>. Данное письмо отражает фактическое настроение и мнение жильцов, касательно данного вопроса (под ним подписались жильцы практически каждой квартиры, составляющих двор домов).</w:t>
      </w:r>
    </w:p>
    <w:p>
      <w:pPr>
        <w:pStyle w:val="Normal"/>
        <w:ind w:firstLine="709"/>
        <w:rPr/>
      </w:pPr>
      <w:r>
        <w:rPr/>
        <w:t>На коллективном собрании жильцов было решено отправить официальный запрос в Администрацию Октябрьского района с просьбой разъяснить сложившуюся ситуацию и предоставить протоколы общественных слушаний (см. приложение №4).</w:t>
      </w:r>
    </w:p>
    <w:p>
      <w:pPr>
        <w:pStyle w:val="Normal"/>
        <w:ind w:firstLine="709"/>
        <w:rPr/>
      </w:pPr>
      <w:r>
        <w:rPr/>
        <w:t>По информации, предоставленной Администрацией Октябрьского района, общественные слушания якобы проводились в 2007-м году. Складывается впечатление, что решение, касающееся судьбы земель и построек, было проведено без участия представителей жителей квартала, в поспешном и неорганизованном порядке. При оповещении о гораздо менее значимых событиях, например, о неплановом отключение воды, ЖЭСы вывешивают соответствующие объявления на подъездах, чтобы привлечь внимание жителей домов, здесь же о слушаниях не были оповещены, в том числе, даже члены предлагаемого к сносу ГСПК «Автогудок». Кроме того, в 2008 г. домам, расположенным по ул. Свердлова 22, 24, 26, ул. Ульяновская, 32 был присвоен статус культурно-исторического наследия, что не было принято во внимание в решениях от 2006-07 гг.</w:t>
      </w:r>
    </w:p>
    <w:p>
      <w:pPr>
        <w:pStyle w:val="Normal"/>
        <w:ind w:firstLine="360"/>
        <w:rPr/>
      </w:pPr>
      <w:r>
        <w:rPr/>
        <w:t>2015 год объявлен в нашей стране годом экономии. Согласно порталу</w:t>
      </w:r>
      <w:r>
        <w:rPr>
          <w:rStyle w:val="FootnoteCharacters"/>
          <w:rStyle w:val="FootnoteAnchor"/>
        </w:rPr>
        <w:footnoteReference w:id="2"/>
      </w:r>
      <w:r>
        <w:rPr/>
        <w:t xml:space="preserve"> УП «Минский городской центр недвижимости» сам застройщик являлся единственным участником аукциона и выкупил 0,8914 га земли, уплатив сумму 2.790.278.160 бел. руб. (что составляет порядка 280 тыс. долларов США). Эта сумма выглядит скромной с точки зрения эффективности использования государственных ресурсов. Если изучить цены на рынке недвижимости, то можно увидеть, что квартиры в близлежащих домах продаются по цене 2000-3000 у.е. за м². Получается, что данный участок дворовой территории был продан фактически по цене одной квартиры в близлежащем доме! Кроме того, на территории, проданной под строительство, находится административное здание (в прошлом детский сад, где получали дошкольное образование многие жители квартала; затем – административное здание милиции). В данном здании год назад был проведён ремонт, в том числе, установлены современные окна со стеклопакетами. В связи с этим возникает еще ряд вопросов. Каким образом городу будет возмещена стоимость этого строения? Является ли его снос экономически целесообразным для города? Возможно, следует рассмотреть вопрос о его переоборудовании? </w:t>
      </w:r>
    </w:p>
    <w:p>
      <w:pPr>
        <w:pStyle w:val="Normal"/>
        <w:ind w:firstLine="360"/>
        <w:rPr/>
      </w:pPr>
      <w:r>
        <w:rPr/>
        <w:t xml:space="preserve">Вы, как человек, проработавший не один год в сфере ЖКХ, поймете, что любое масштабное строительство в этом районе приведет к дополнительной нагрузке на коммунальные сети, и данный проект может обернуться необходимостью новых капиталовложений. Между тем, новые трубы во дворе вдоль домов Свердлова д. 22, 24, 26 менялись уже дважды(!) за последние 7 лет, в связи с постройкой ТЦ «Галлилео» и планируемым строительством возле стадиона «Динамо». </w:t>
      </w:r>
    </w:p>
    <w:p>
      <w:pPr>
        <w:pStyle w:val="Normal"/>
        <w:ind w:firstLine="360"/>
        <w:rPr/>
      </w:pPr>
      <w:r>
        <w:rPr>
          <w:u w:val="single"/>
        </w:rPr>
        <w:t>Снос здания, рытьё котлована, забивание свай в непосредственной близости от архитектурных памятников могут вызвать деформацию домов</w:t>
      </w:r>
      <w:r>
        <w:rPr/>
        <w:t xml:space="preserve">. Мы опасаемся повторения ситуации, произошедшей во время строительства на ул. Революционной д. 32 (см. приложение №2); не хотелось бы, и чтобы по потолкам и стенам домов пошли трещины, как в доме №4 на Молочном переулке, где в результате проводимых рядом строительных работ </w:t>
      </w:r>
      <w:r>
        <w:rPr>
          <w:u w:val="single"/>
        </w:rPr>
        <w:t>треснула стена</w:t>
      </w:r>
      <w:r>
        <w:rPr/>
        <w:t xml:space="preserve"> «сталинки», того же что и наши дома года постройки. </w:t>
      </w:r>
      <w:r>
        <w:rPr>
          <w:u w:val="single"/>
        </w:rPr>
        <w:t>Окружающим домам более 60 лет, и этот архитектурный комплекс был построен, как памятник Народу, победившему в Великой Отечественной Войне – его разрушение преступно и безнравственно</w:t>
      </w:r>
      <w:r>
        <w:rPr/>
        <w:t>.</w:t>
      </w:r>
    </w:p>
    <w:p>
      <w:pPr>
        <w:pStyle w:val="Normal"/>
        <w:ind w:firstLine="360"/>
        <w:rPr/>
      </w:pPr>
      <w:r>
        <w:rPr/>
        <w:t>Разрешите усомниться и в успешности реализации рисуемых «инвестором» планов. Сейчас мы наблюдаем начало экономической рецессии, а строительство – очень чувствительная к ней отрасль. Не получится ли очередной долгострой в центре Минска? В непосредственной близости от нашего квартала, на территории, примыкающей к стадиону «Динамо» уничтожен сквер, и строительные работы там год уже не ведутся (хотя здание планировалось ввести в эксплуатацию к ЧМ по хоккею 2014). И подобных объектов по Минску достаточно.</w:t>
      </w:r>
    </w:p>
    <w:p>
      <w:pPr>
        <w:pStyle w:val="Normal"/>
        <w:ind w:firstLine="360"/>
        <w:rPr/>
      </w:pPr>
      <w:r>
        <w:rPr/>
        <w:t xml:space="preserve">Наши дома находятся рядом с крупнейшими транспортными узлами города и страны, и, являясь одними из самых известных и красивых зданий республики, прячут за своими фасадами самые злободневные проблемы современного города. Из 7-ми детских площадок осталось только 3 (и это с учётом того, что в наш двор ходят мамы из других «уплотнённых» дворов, ибо гулять – негде). Мы ежедневно наблюдаем под своими окнами хаотично запаркованные автомобили, лиц без постоянного места жительства, жителей и гостей города, распивающих спиртные напитки. В теплое время года двор служит «залом ожидания» для приезжих, т.к. других зон отдыха в округе нет. Круглогодично наши дворы используются как общественные парковки. </w:t>
      </w:r>
    </w:p>
    <w:p>
      <w:pPr>
        <w:pStyle w:val="Normal"/>
        <w:ind w:firstLine="360"/>
        <w:rPr/>
      </w:pPr>
      <w:r>
        <w:rPr/>
        <w:t xml:space="preserve">Строительство зданий по проекту ОАО «10 УНР-инвест» лишь усугубит ситуацию и сузит пространство для жизни горожан. </w:t>
      </w:r>
    </w:p>
    <w:p>
      <w:pPr>
        <w:pStyle w:val="Normal"/>
        <w:ind w:firstLine="360"/>
        <w:rPr/>
      </w:pPr>
      <w:r>
        <w:rPr/>
        <w:t>450 жителей двора, поставивших свои подписи под данным коллективным обращением, выступают проти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ения строительных работ, в результате которых, может быть нанесён ущерб указанным зданиям, каждое из которых является памятником архитектуры и внесено в список историко-культурных ценностей Беларуси (сам квартал составляет </w:t>
      </w:r>
      <w:r>
        <w:rPr>
          <w:u w:val="single"/>
        </w:rPr>
        <w:t>единый архитектурный ансамбль и памятник Народу, победившему в Великой отечественной войне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возведения во дворе паркингов, жилых домов, коммерческой недвижимости;</w:t>
      </w:r>
    </w:p>
    <w:p>
      <w:pPr>
        <w:pStyle w:val="Normal"/>
        <w:numPr>
          <w:ilvl w:val="0"/>
          <w:numId w:val="2"/>
        </w:numPr>
        <w:rPr/>
      </w:pPr>
      <w:r>
        <w:rPr/>
        <w:t>выпиливания деревьев, уничтожения зелёных насаждений;</w:t>
      </w:r>
    </w:p>
    <w:p>
      <w:pPr>
        <w:pStyle w:val="Normal"/>
        <w:numPr>
          <w:ilvl w:val="0"/>
          <w:numId w:val="2"/>
        </w:numPr>
        <w:rPr/>
      </w:pPr>
      <w:r>
        <w:rPr/>
        <w:t>сокращения площади детских площадок и зон отдыха;</w:t>
      </w:r>
    </w:p>
    <w:p>
      <w:pPr>
        <w:pStyle w:val="Normal"/>
        <w:numPr>
          <w:ilvl w:val="0"/>
          <w:numId w:val="2"/>
        </w:numPr>
        <w:rPr/>
      </w:pPr>
      <w:r>
        <w:rPr/>
        <w:t>любых «уплотнений» и перепланировок двора, забирающих жизненное пространство и ухудшающих условия существования жителей;</w:t>
      </w:r>
    </w:p>
    <w:p>
      <w:pPr>
        <w:pStyle w:val="Normal"/>
        <w:numPr>
          <w:ilvl w:val="0"/>
          <w:numId w:val="2"/>
        </w:numPr>
        <w:rPr/>
      </w:pPr>
      <w:r>
        <w:rPr/>
        <w:t>возведения любых построек, изменяющих архитектурный облик нашего квартала (в том числе, за счёт возведения зданий, чья высотность превышает уровень самых низких 4-х этажных домов – по улице Свердлова д. 22, 24, 26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ы, как никто другой, понимаем, что облик города должен меняться, но меняться в лучшую сторону. Жители наших дворов строили Минск, многие живут в этих домах с самого рождения – мы любим Минск, уважаем право города на уплотнение и не возражаем против сноса гаражей. В то же время, учитывая наличие во дворе домов административного здания – бывшего детсада, которое не используется сейчас на 100%, многолетних деревьев, а также хорошей транспортной доступности территории, хотелось бы видеть на освободившемся месте не очередной паркинг и «элитное» жилье, обнесенные забором,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оэтажный объект социально-культурного значения, приносящий пользу </w:t>
      </w:r>
      <w:r>
        <w:rPr>
          <w:u w:val="single"/>
        </w:rPr>
        <w:t>жителям двора, городу и государству (например, центр внешкольной работы, центр работы с пожилыми людьми, выставочный центр, музыкальную школу, галерею, и т.п.)</w:t>
      </w:r>
      <w:r>
        <w:rPr/>
        <w:t>, тем более, что здание, пригодное для подобных целей во дворе есть, но может быть снесено в процессе строительства;</w:t>
      </w:r>
    </w:p>
    <w:p>
      <w:pPr>
        <w:pStyle w:val="Normal"/>
        <w:numPr>
          <w:ilvl w:val="0"/>
          <w:numId w:val="2"/>
        </w:numPr>
        <w:rPr/>
      </w:pPr>
      <w:r>
        <w:rPr/>
        <w:t>сквер, включающий детские и спортивные площадки, где могут отдыхать пенсионеры, дети, жители и гости столиц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Хотелось бы узнать, как будет решён вопрос с опорным пунктом милиции, расположенным сейчас в здании Свердлова 24а. Этот пункт в буквальном смысле спасает вокзал, прилегающие к нему дворы и улицы – лицо, встречающее гостей столицы, от наплыва лиц без определённого места жительства, распивающих алкоголь хулиганящих групп и бродяг. В приложении №3 Вы можете видеть фото лежащих во дворе людей, антисанитарию и лежанки, устраиваемые бомжами лишь в нашем дворе. Подобные ситуации наблюдаются иногда по нескольку раз на день, и, если не предусмотреть решение этой проблемы, прилегающая к вокзалу центральная часть города будет зарастать мусором и бом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 проси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тановить любые действия застройщика до принятия решения по нашему обращению (с момента его подачи 05.01.2015);</w:t>
      </w:r>
    </w:p>
    <w:p>
      <w:pPr>
        <w:pStyle w:val="Normal"/>
        <w:numPr>
          <w:ilvl w:val="0"/>
          <w:numId w:val="2"/>
        </w:numPr>
        <w:rPr/>
      </w:pPr>
      <w:r>
        <w:rPr/>
        <w:t>отменить строительство паркинга и жилых домов в нашем дворе (как это было, в том числе, в подобных ситуациях по ул. Гвардейской, пер. Я. Коласа)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: схему отвода земли, чтобы можно было удостовериться, что под застройку не были отведены дворовые территории (в том числе, прилегающая спортплощадка); расчёты, подтверждающие, что планируемое строительство не нарушает существующих градостроительных, санитарных, социальных и иных норм (в том числе, по обеспечению дополнительно вселяемых жильцов местами в школах и дошкольных учреждениях)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общественные слушания, касающиеся судьбы земель и построек, расположенных в нашем дворе;</w:t>
      </w:r>
    </w:p>
    <w:p>
      <w:pPr>
        <w:pStyle w:val="Normal"/>
        <w:numPr>
          <w:ilvl w:val="0"/>
          <w:numId w:val="2"/>
        </w:numPr>
        <w:rPr/>
      </w:pPr>
      <w:r>
        <w:rPr/>
        <w:t>обязать застройщиков строить здания соответствующие архитектуре квартала (как по высотности, так и по культурно-художественному оформлению); любые работы с историко-культурным наследием должны быть научно обоснованы (речь идёт о сохранности облика башен-близнецов, так называемых «воротах в Минск» – символе города; чтобы Вы представляли историко-художественную значимость архитектурного ансамбля, прикладываем обоснование от 2008 г. о придании статуса историко-культурной ценности для объектов домов по адресу г. Минск ул. Свердлова д. 22, 24, 26, Ульяновская, д. 32)</w:t>
      </w:r>
    </w:p>
    <w:p>
      <w:pPr>
        <w:pStyle w:val="Normal"/>
        <w:numPr>
          <w:ilvl w:val="0"/>
          <w:numId w:val="2"/>
        </w:numPr>
        <w:rPr/>
      </w:pPr>
      <w:r>
        <w:rPr/>
        <w:t>в обязательном порядке включать представителей комиссии, сформированной жильцами квартала, в городские комитеты и комиссии, рассматривающие судьбу и планировку земель и построек, расположенных в нашем двор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ланируемое строительство уже создаёт социальное напряжение, негативные общественные настроения. В квартале проживают представители научной и творческой интеллигенции, пожилые люди, ветераны Отечественной Войны и Труда. И они, как избиравшие и собирающиеся в этом году голосовать на выборах за А. Г. Лукашенко, просили включить в это письмо и его мнение относительно подобного «уплотнения», ибо считают, что выполняемое в такой манере «уплотнение» идёт вразрез с интересами людей и государства, что неоднократно подчёркивал Президент Беларуси (см. Приложение №1).</w:t>
      </w:r>
    </w:p>
    <w:p>
      <w:pPr>
        <w:pStyle w:val="Normal"/>
        <w:ind w:firstLine="360"/>
        <w:rPr/>
      </w:pPr>
      <w:r>
        <w:rPr/>
        <w:t>Разрешите уточить и следующий момент: если в 2006 г. градостроительная концепция, согласно которой принималось решение о судьбе центра, предусматривала интенсивное его уплотнение, то спустя 8 лет, с учётом опыта и наработок в этой сфере – в 2013-14 гг., Президент озвучил качественно иное отношение к такой застройке: «Строительство в Минске жилья, да и объектов промышленной и другой инфраструктуры, – как исключение».</w:t>
      </w:r>
    </w:p>
    <w:p>
      <w:pPr>
        <w:pStyle w:val="Normal"/>
        <w:ind w:firstLine="360"/>
        <w:rPr/>
      </w:pPr>
      <w:r>
        <w:rPr/>
        <w:t>Согласно законодательству, рассмотрение коллективного обращения, подписанного более 30 чел., может проводиться в выездном формате. Мы просим Вас найти время и провести выездную встречу во дворе квартала, образованного улицами Кирова – Свердлова – Ульяновская с комитетом, представляющим интересы жильцов. Туда же нами будут приглашены представители РОО «Белая Русь», представители ветеранских организаций, иные заинтересованные стороны.</w:t>
      </w:r>
    </w:p>
    <w:p>
      <w:pPr>
        <w:pStyle w:val="Normal"/>
        <w:ind w:firstLine="360"/>
        <w:rPr/>
      </w:pPr>
      <w:r>
        <w:rPr/>
        <w:t>Просим отправить нам письменный ответ по итогам личного при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лагодарностью за Ваш труд,</w:t>
      </w:r>
    </w:p>
    <w:p>
      <w:pPr>
        <w:pStyle w:val="Normal"/>
        <w:rPr/>
      </w:pPr>
      <w:r>
        <w:rPr/>
        <w:t>Подписавшиеся ниже жители квартала</w:t>
        <w:tab/>
        <w:tab/>
        <w:tab/>
        <w:tab/>
        <w:tab/>
        <w:tab/>
        <w:tab/>
        <w:t>05.0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4.2013</w:t>
      </w:r>
    </w:p>
    <w:p>
      <w:pPr>
        <w:pStyle w:val="Normal"/>
        <w:rPr/>
      </w:pPr>
      <w:r>
        <w:rPr>
          <w:b/>
        </w:rPr>
        <w:t>Выступление в парламенте с ежегодным обращением к народу и Национальному собранию</w:t>
      </w:r>
      <w:r>
        <w:rPr/>
        <w:t xml:space="preserve">. «Люди жалуются на отсутствие парковок, пресловутое уплотнение. Эти вопросы связаны между собой. Да, где-то надо и уплотняться, где-то надо и парковки строить, но только </w:t>
      </w:r>
      <w:r>
        <w:rPr>
          <w:u w:val="single"/>
        </w:rPr>
        <w:t>в интересах людей и государства</w:t>
      </w:r>
      <w:r>
        <w:rPr/>
        <w:t>, а не того, кто сегодня придет и предложит вам какой-то проект. Обязательно надо влезть, зуботычины людям надавать, чтобы они обозленные ходили. Неужели земли в Минске мало, чтобы строить?! Да предостаточно. По этому поводу тоже приняты соответствующие меры и решения». // http://belapan.by/archive/2013/04/19/61924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3</w:t>
      </w:r>
    </w:p>
    <w:p>
      <w:pPr>
        <w:pStyle w:val="Normal"/>
        <w:rPr/>
      </w:pPr>
      <w:r>
        <w:rPr/>
        <w:t xml:space="preserve">«Надо уплотняться, прежде всего, в городе. </w:t>
      </w:r>
      <w:r>
        <w:rPr>
          <w:u w:val="single"/>
        </w:rPr>
        <w:t>Но не за счет того, чтобы посреди двора девятиэтажный дом поставить и обозлить людей</w:t>
      </w:r>
      <w:r>
        <w:rPr/>
        <w:t>. У нас много пустующей земли внутри кольцевой дороги. ...Надо разумно подойти к тому, чтобы окончательно сформировать облик города и то, что вокруг него» // http://interfax.by/news/belarus/1141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14</w:t>
      </w:r>
    </w:p>
    <w:p>
      <w:pPr>
        <w:pStyle w:val="Normal"/>
        <w:rPr/>
      </w:pPr>
      <w:r>
        <w:rPr>
          <w:b/>
        </w:rPr>
        <w:t>Совещание по вопросам строительства жилых районов для минчан на территории Минской области</w:t>
      </w:r>
      <w:r>
        <w:rPr/>
        <w:t xml:space="preserve"> «Мы не можем такими темпами в Минске вести строительство, как это было до сих пор. </w:t>
      </w:r>
      <w:r>
        <w:rPr>
          <w:u w:val="single"/>
        </w:rPr>
        <w:t>Мы уже перенасытили населением город и начинаем получать от этого определенные проблемы. Поэтому строительство в Минске жилья, да и объектов промышленной и другой инфраструктуры, – как исключение. ...В Минске строить практически запрещается, за исключением того, где это надо. ...Территориальные возможности столицы как для размещения производства, так и для обеспечения минчан жильем уже исчерпаны. По плотности заселения Минск уже в 2-3 раза превосходит ряд европейских столиц, таких как Берлин и Прага</w:t>
      </w:r>
      <w:r>
        <w:rPr/>
        <w:t>.</w:t>
      </w:r>
    </w:p>
    <w:p>
      <w:pPr>
        <w:pStyle w:val="Normal"/>
        <w:rPr/>
      </w:pPr>
      <w:r>
        <w:rPr/>
        <w:t xml:space="preserve">У нас очень много в Минске свободных мест, которые нужно приводить в порядок, чтобы город смотрелся, чтобы город был красивый, не перегружая его и не мешая людям жить с вашим этим уплотнением. </w:t>
      </w:r>
      <w:r>
        <w:rPr>
          <w:u w:val="single"/>
        </w:rPr>
        <w:t>Люди постоянно жалуются, что вы лезете в эти квартальчики, дворовые территории, которые уже сформировались. Да, где-то, может быть, надо, но это единицы, этим путем идти не надо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esident.gov.by/ru/news_ru/view/aleksandr-lukashenko-provel-soveschanie-po-voprosam-stroitelstva-zhilyx-rajonov-dlja-minchan-na-territorii-786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реждение близлежащих зданий; нарушение норм вследствие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же наличие проекта детального планирования, закрепленного законом, как оказалось, не спасает жителей от неприятных неожиданностей. Пример тому – ситуация с домами по улице Революционной, которые являются историко-культурным наследием.</w:t>
      </w:r>
    </w:p>
    <w:p>
      <w:pPr>
        <w:pStyle w:val="Normal"/>
        <w:rPr/>
      </w:pPr>
      <w:r>
        <w:rPr/>
        <w:t xml:space="preserve">В детальном плане исторического центра Минска сказано, что дома №24-32 – это смешанная застройка: на первых этажах – офисы, на остальных – жилые зоны. Между тем наш дом признан нежилым, и нас выселяют, – рассказала жительница дома №32 Наталья СЕРЖАНОВИЧ. – Причем </w:t>
      </w:r>
      <w:r>
        <w:rPr>
          <w:u w:val="single"/>
        </w:rPr>
        <w:t>дом был признан нежилым не из-за аварийного состояния</w:t>
      </w:r>
      <w:r>
        <w:rPr/>
        <w:t xml:space="preserve"> (в 1985 году была проведена полная реконструкция здания), а на основании того, что у нас нет балконов, в одной квартире кухня меньше 9 м2, </w:t>
      </w:r>
      <w:r>
        <w:rPr>
          <w:u w:val="single"/>
        </w:rPr>
        <w:t>нет зеленой зоны, так как на ней сейчас идет стройка торгового центра, из-за чего, кстати, началась деформация нашего дома</w:t>
      </w:r>
      <w:r>
        <w:rPr/>
        <w:t>.</w:t>
      </w:r>
    </w:p>
    <w:p>
      <w:pPr>
        <w:pStyle w:val="Normal"/>
        <w:rPr/>
      </w:pPr>
      <w:r>
        <w:rPr/>
        <w:t xml:space="preserve">Ситуация с домами по улице Революционной вскрыла и еще одну проблему – особенностей застройки в исторических районах города. По мнению жителей Революционной, на их улице идет </w:t>
      </w:r>
      <w:r>
        <w:rPr>
          <w:u w:val="single"/>
        </w:rPr>
        <w:t>уничтожение памятников под видом их реставрации в угоду коммерческим структурам</w:t>
      </w:r>
      <w:r>
        <w:rPr/>
        <w:t xml:space="preserve">, которые хотят иметь офисы в этом престижном квартале. «По улице Революционной уже уничтожено 5 объектов историко-культурного наследия, два получили существенные повреждения. Никто из правоохранительных и контролирующих органов не встал на защиту уничтожаемого, все написали нам, что «не компетентны в вопросах застройки и уплотнения», – рассказал житель дома №24 по ул. Революционной Александр КОРЖЕНЕВСКИЙ. – Прецедент с нашей улицей опасен для других жителей, потому что вопросы уплотнения и застройки перетекают в вопросы выселения. Вместо того чтобы провести предусмотренный законодательством капремонт исторических домов, местные власти придумывает планы выселения жителей. </w:t>
      </w:r>
      <w:r>
        <w:rPr>
          <w:u w:val="single"/>
        </w:rPr>
        <w:t>У нас под окнами построен многофункциональный комплекс, а на руках появились акты чиновников, обосновывающие необходимость нашего выселения в связи с тем, что теперь градостроительные нормы размера дворовой территории и количества парковок нарушены. То есть власти сначала точечно застраивают, а потом говорят, что в связи с этой застройкой градостроительные нормы нарушены, и получают законные основания для выселения людей</w:t>
      </w:r>
      <w:r>
        <w:rPr/>
        <w:t>. Я боюсь, что это станет широкой практикой». Что касается экономической целесообразности, то она не должна стоять выше Конституции, Гражданского кодекса, законов, уверен Александр Коржен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плотнительная застройка. Как достичь компромисса»</w:t>
      </w:r>
    </w:p>
    <w:p>
      <w:pPr>
        <w:pStyle w:val="Normal"/>
        <w:rPr/>
      </w:pPr>
      <w:r>
        <w:rPr/>
        <w:t>http://aif.by/press-center/articlpress/item/17117-zastroyka.htm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56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.12 пьяный бомж, лежащий на остановке автотранспорта по Киров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8.12 человек, лежащий рядом с подъездом Киров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14 человек, лежащий рядом с детской площадкой Свердло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12 человек, лежащий на детской площадке Свердлова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12 человек, лежащий на скамейке возле Киров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14 человек, лежащий рядом с подъездом Киров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265" cy="149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 12 человек, лежащий на детской площадке Свердлова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12 человек, лежащий рядом с подъездом Киров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8.14 человек, лежащий рядом с подъездом Кирова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4640" cy="211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5.08.2012 Лежанка бомжей рядом с детской площадкой Свердлова 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213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6705" cy="213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.06.2014 Лежанка бомжей рядом с детской площадкой Свердлова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mgcn.by/auctions/place/00000989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stavkatext3rd">
    <w:name w:val="vstavka_text_3rd"/>
    <w:basedOn w:val="Normal"/>
    <w:qFormat/>
    <w:pPr>
      <w:ind w:firstLine="567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8:00Z</dcterms:created>
  <dc:creator>Microsoft</dc:creator>
  <dc:description/>
  <cp:keywords/>
  <dc:language>en-US</dc:language>
  <cp:lastModifiedBy>Microsoft</cp:lastModifiedBy>
  <dcterms:modified xsi:type="dcterms:W3CDTF">2015-01-11T20:50:00Z</dcterms:modified>
  <cp:revision>65</cp:revision>
  <dc:subject/>
  <dc:title>Председателю Мингорисполкома Шорцу Андрею Викторовичу</dc:title>
</cp:coreProperties>
</file>