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Жильцы домов Кирова 2, 4, 6,</w:t>
      </w:r>
    </w:p>
    <w:p>
      <w:pPr>
        <w:pStyle w:val="Normal"/>
        <w:ind w:left="6372" w:hanging="0"/>
        <w:rPr/>
      </w:pPr>
      <w:r>
        <w:rPr/>
        <w:t>Свердлова 22, 24, 26,</w:t>
      </w:r>
    </w:p>
    <w:p>
      <w:pPr>
        <w:pStyle w:val="Normal"/>
        <w:ind w:left="6372" w:hanging="0"/>
        <w:rPr/>
      </w:pPr>
      <w:r>
        <w:rPr/>
        <w:t>Ульяновская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нижеподписавшиеся жильцы домов Кирова 2, 4, 6, Свердлова 22, 24, 26, Ульяновская 32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едения строительных работ, в результате которых, может быть нанесён ущерб зданиям квартала, каждое из которых является памятником архитектуры;</w:t>
      </w:r>
    </w:p>
    <w:p>
      <w:pPr>
        <w:pStyle w:val="Normal"/>
        <w:numPr>
          <w:ilvl w:val="0"/>
          <w:numId w:val="1"/>
        </w:numPr>
        <w:rPr/>
      </w:pPr>
      <w:r>
        <w:rPr/>
        <w:t>возведения во дворе паркингов, жилых домов, коммерческой недвижимости;</w:t>
      </w:r>
    </w:p>
    <w:p>
      <w:pPr>
        <w:pStyle w:val="Normal"/>
        <w:numPr>
          <w:ilvl w:val="0"/>
          <w:numId w:val="1"/>
        </w:numPr>
        <w:rPr/>
      </w:pPr>
      <w:r>
        <w:rPr/>
        <w:t>выпиливания деревьев, уничтожения зелёных насаждений;</w:t>
      </w:r>
    </w:p>
    <w:p>
      <w:pPr>
        <w:pStyle w:val="Normal"/>
        <w:numPr>
          <w:ilvl w:val="0"/>
          <w:numId w:val="1"/>
        </w:numPr>
        <w:rPr/>
      </w:pPr>
      <w:r>
        <w:rPr/>
        <w:t>сокращения площади детских площадок и зон отдыха;</w:t>
      </w:r>
    </w:p>
    <w:p>
      <w:pPr>
        <w:pStyle w:val="Normal"/>
        <w:numPr>
          <w:ilvl w:val="0"/>
          <w:numId w:val="1"/>
        </w:numPr>
        <w:rPr/>
      </w:pPr>
      <w:r>
        <w:rPr/>
        <w:t>любых «уплотнений» и перепланировок двора, забирающих жизненное пространство и ухудшающих условия существования жителей;</w:t>
      </w:r>
    </w:p>
    <w:p>
      <w:pPr>
        <w:pStyle w:val="Normal"/>
        <w:numPr>
          <w:ilvl w:val="0"/>
          <w:numId w:val="1"/>
        </w:numPr>
        <w:rPr/>
      </w:pPr>
      <w:r>
        <w:rPr/>
        <w:t>возведения любых построек, изменяющих архитектурный облик нашего квартала (в том числе, за счёт возведения зданий, чья высотность превышает уровень самых низких 4-х этажных домов – по улице Свердлова д. 22, 24, 2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ХОТИМ ВИДЕТЬ В НАШЕМ ДВО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ский сад либо иной объект соц-культ-быта небольшой этажности </w:t>
      </w:r>
      <w:r>
        <w:rPr>
          <w:u w:val="single"/>
        </w:rPr>
        <w:t>(например, центр внешкольной работы, центр работы с пожилыми людьми, выставочный центр, музыкальную школу, галерею, и т.п.)</w:t>
      </w:r>
      <w:r>
        <w:rPr/>
        <w:t xml:space="preserve">, приносящий пользу </w:t>
      </w:r>
      <w:r>
        <w:rPr>
          <w:u w:val="single"/>
        </w:rPr>
        <w:t>жителям двора, городу и государству</w:t>
      </w:r>
    </w:p>
    <w:p>
      <w:pPr>
        <w:pStyle w:val="Normal"/>
        <w:numPr>
          <w:ilvl w:val="0"/>
          <w:numId w:val="1"/>
        </w:numPr>
        <w:rPr/>
      </w:pPr>
      <w:r>
        <w:rPr/>
        <w:t>благоустроенные зелёные пространства, где могут отдыхать пенсионеры, жители, дети, включая спортивные площадки и детские площадки (которые так же куда-то «исчезли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СЧИТА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решение, касающееся судьбы земель и построек, было проведено без участия представителей жителей квартала, в поспешном и неорганизованном порядке</w:t>
      </w:r>
    </w:p>
    <w:p>
      <w:pPr>
        <w:pStyle w:val="Normal"/>
        <w:numPr>
          <w:ilvl w:val="0"/>
          <w:numId w:val="1"/>
        </w:numPr>
        <w:rPr/>
      </w:pPr>
      <w:r>
        <w:rPr/>
        <w:t>следует рассмотреть вопрос о его переоборудовании, но не о сносе здания Свердлова 24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нашем дворе земли </w:t>
      </w:r>
      <w:r>
        <w:rPr>
          <w:u w:val="single"/>
        </w:rPr>
        <w:t>недостаточно даже для обеспечения потребности жителей в пространствах для жизни, спорта, отдыха (втч. в наш двор приходят гулять мамы из соседних дворов, где фактически уже не осталось дворового пространства)</w:t>
      </w:r>
    </w:p>
    <w:p>
      <w:pPr>
        <w:pStyle w:val="Normal"/>
        <w:numPr>
          <w:ilvl w:val="0"/>
          <w:numId w:val="1"/>
        </w:numPr>
        <w:rPr/>
      </w:pPr>
      <w:r>
        <w:rPr/>
        <w:t>нашем квартал испытывает недостаток мест в детских садах; жители вынуждены на общественном транспорте возить детей в иные детские сады в иные школы, где есть первые классы</w:t>
      </w:r>
    </w:p>
    <w:p>
      <w:pPr>
        <w:pStyle w:val="Normal"/>
        <w:numPr>
          <w:ilvl w:val="0"/>
          <w:numId w:val="1"/>
        </w:numPr>
        <w:rPr/>
      </w:pPr>
      <w:r>
        <w:rPr/>
        <w:t>в результате строительства возможно нанесение ущерба как нашим квартирам, так и самим домам, являющимся памятниками архитектуры, возведёнными в честь победы в Великой Отечественной войне</w:t>
      </w:r>
    </w:p>
    <w:p>
      <w:pPr>
        <w:pStyle w:val="Normal"/>
        <w:numPr>
          <w:ilvl w:val="0"/>
          <w:numId w:val="1"/>
        </w:numPr>
        <w:rPr/>
      </w:pPr>
      <w:r>
        <w:rPr/>
        <w:t>действия по застройке противоречат указаниями и высказываниям Президента Республики, неоднократно указывавшего на необходимость взвешенно подходить к вопросу «уплотнения» центра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Ы УПОЛНОМОЧИВА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зданный комитет, представляющий жителей квартала, подавать от их имени письма, жалобы, иные документы; встречаться с представителями городских властей и иных инстанций для донесения указанной позиции жителей кварт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ВЯЗИ С ИЗЛОЖЕННЫМ ПРОС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становить любые действия застройщика до принятия решения по нашему обращению; провести выездное заседание с участием Председателя Мингорисполкома в нашем дворе</w:t>
      </w:r>
    </w:p>
    <w:p>
      <w:pPr>
        <w:pStyle w:val="Normal"/>
        <w:numPr>
          <w:ilvl w:val="0"/>
          <w:numId w:val="1"/>
        </w:numPr>
        <w:rPr/>
      </w:pPr>
      <w:r>
        <w:rPr/>
        <w:t>отменить строительство паркинга и жилых домов в нашем дворе (как это было, в том числе, в подобных ситуациях по ул. Гвардейской, пер. Я. Коласа)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ить расчёты, подтверждающие, что планируемое строительство не нарушает существующих градостроительных, санитарных, социальных и иных норм</w:t>
      </w:r>
    </w:p>
    <w:p>
      <w:pPr>
        <w:pStyle w:val="Normal"/>
        <w:numPr>
          <w:ilvl w:val="0"/>
          <w:numId w:val="1"/>
        </w:numPr>
        <w:rPr/>
      </w:pPr>
      <w:r>
        <w:rPr/>
        <w:t>провести: общественные слушания, касающиеся судьбы земель и построек, расположенных в нашем дворе</w:t>
      </w:r>
    </w:p>
    <w:p>
      <w:pPr>
        <w:pStyle w:val="Normal"/>
        <w:numPr>
          <w:ilvl w:val="0"/>
          <w:numId w:val="1"/>
        </w:numPr>
        <w:rPr/>
      </w:pPr>
      <w:r>
        <w:rPr/>
        <w:t>обязать застройщиков строить здания соответствующие архитектуре квартала (как по высотности, так и по культурно-художественному оформлению)</w:t>
      </w:r>
    </w:p>
    <w:p>
      <w:pPr>
        <w:pStyle w:val="Normal"/>
        <w:numPr>
          <w:ilvl w:val="0"/>
          <w:numId w:val="1"/>
        </w:numPr>
        <w:rPr/>
      </w:pPr>
      <w:r>
        <w:rPr/>
        <w:t>в обязательном порядке включать представителей комиссии, сформированной жильцами квартала, в городские комитеты и комиссии, рассматривающие судьбу и планировку земель и построек, расположенных в нашем дво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ПРЕДПОЛАГАЕМ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67025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857500" cy="294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лан предполагаемого строительства (высотность зданий 4-6 этажей; общая площадь 12000 м</w:t>
      </w:r>
      <w:r>
        <w:rPr>
          <w:vertAlign w:val="superscript"/>
        </w:rPr>
        <w:t>2</w:t>
      </w:r>
      <w:r>
        <w:rPr/>
        <w:t xml:space="preserve">). </w:t>
      </w:r>
      <w:r>
        <w:rPr>
          <w:u w:val="single"/>
        </w:rPr>
        <w:t>Спортплощадка возле Кирова 2 идёт под снос; «отрезается» часть двора со стороны Ульяновской 32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stavkatext3rd">
    <w:name w:val="vstavka_text_3rd"/>
    <w:basedOn w:val="Normal"/>
    <w:qFormat/>
    <w:pPr>
      <w:ind w:firstLine="567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55:00Z</dcterms:created>
  <dc:creator>Microsoft</dc:creator>
  <dc:description/>
  <cp:keywords/>
  <dc:language>en-US</dc:language>
  <cp:lastModifiedBy>Microsoft</cp:lastModifiedBy>
  <cp:lastPrinted>2014-12-24T02:07:00Z</cp:lastPrinted>
  <dcterms:modified xsi:type="dcterms:W3CDTF">2015-01-11T21:35:00Z</dcterms:modified>
  <cp:revision>20</cp:revision>
  <dc:subject/>
  <dc:title>Мы, нижеподписавшиеся жильцы домов Кирова 2, 4, 6, Свердлова 22, 24, 26, Ульяновская 32,</dc:title>
</cp:coreProperties>
</file>