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Председателю Минского городского исполнительного комитета</w:t>
      </w:r>
    </w:p>
    <w:p>
      <w:pPr>
        <w:pStyle w:val="Normal"/>
        <w:ind w:left="4956" w:hanging="0"/>
        <w:rPr/>
      </w:pPr>
      <w:r>
        <w:rPr/>
        <w:t>Шорцу Андрею Викторовичу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От имени инициативной группы, представляющей 450 человек, жителей г. Минска,</w:t>
      </w:r>
    </w:p>
    <w:p>
      <w:pPr>
        <w:pStyle w:val="Normal"/>
        <w:ind w:left="4956" w:hanging="0"/>
        <w:rPr/>
      </w:pPr>
      <w:r>
        <w:rPr/>
        <w:t>ул. Кирова, дома 2, 4, 6,</w:t>
      </w:r>
    </w:p>
    <w:p>
      <w:pPr>
        <w:pStyle w:val="Normal"/>
        <w:ind w:left="4956" w:hanging="0"/>
        <w:rPr/>
      </w:pPr>
      <w:r>
        <w:rPr/>
        <w:t>ул. Свердлова, дома 22, 24, 26,</w:t>
      </w:r>
    </w:p>
    <w:p>
      <w:pPr>
        <w:pStyle w:val="Normal"/>
        <w:ind w:left="4956" w:hanging="0"/>
        <w:rPr/>
      </w:pPr>
      <w:r>
        <w:rPr/>
        <w:t>ул. Ульяновская, дом 32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Д.В. Балаш</w:t>
      </w:r>
    </w:p>
    <w:p>
      <w:pPr>
        <w:pStyle w:val="Normal"/>
        <w:ind w:left="4956" w:hanging="0"/>
        <w:rPr/>
      </w:pPr>
      <w:r>
        <w:rPr/>
        <w:t>А.А. Червяков</w:t>
      </w:r>
    </w:p>
    <w:p>
      <w:pPr>
        <w:pStyle w:val="Normal"/>
        <w:ind w:left="4956" w:hanging="0"/>
        <w:rPr/>
      </w:pPr>
      <w:r>
        <w:rPr/>
        <w:t>В.В. Бондарь</w:t>
      </w:r>
    </w:p>
    <w:p>
      <w:pPr>
        <w:pStyle w:val="Normal"/>
        <w:ind w:left="4956" w:hanging="0"/>
        <w:rPr/>
      </w:pPr>
      <w:r>
        <w:rPr/>
        <w:t>А.В. Дедю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Уважаемый Андрей Викторович!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Просим Мингорисполком </w:t>
      </w:r>
      <w:r>
        <w:rPr>
          <w:b/>
        </w:rPr>
        <w:t>по совокупности</w:t>
      </w:r>
      <w:r>
        <w:rPr/>
        <w:t xml:space="preserve"> изложенных ниже фактов и причин перепрофилировать бывшее здание детского сада ул. Свердлова 24а под нужды государственных организаций, остро нуждающихся в площадях в г. Минске. Конкретно – передать здание на баланс ГУСУ «СДЮШОР по боксу УСиТ Мингорисполкома» для создания городского центра олимпийской подготовки по бокс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1. </w:t>
      </w:r>
      <w:r>
        <w:rPr>
          <w:b/>
        </w:rPr>
        <w:t>Ещё 7 лет назад – 15.11.2007 г. приято решение №2697 Мингорисполкома</w:t>
      </w:r>
      <w:r>
        <w:rPr/>
        <w:t xml:space="preserve"> об открытии городского центра по боксу в здании бывшего детского сада по ул. Славинского 11, </w:t>
      </w:r>
      <w:r>
        <w:rPr>
          <w:b/>
        </w:rPr>
        <w:t>не реализованное до сих пор</w:t>
      </w:r>
      <w:r>
        <w:rPr/>
        <w:t xml:space="preserve"> (здание отдано коммерческим структурам; перепрофилировано под «административное с помещениями бытового обслуживания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2. Согласно схеме функционального зонирования г. Минска, земельный участок в квартале ул. Кирова-Свердлова-Ульяновская, отданный ОАО «10 УНР-инвест» под строительство многоэтажных жилых домов, относится к </w:t>
      </w:r>
      <w:r>
        <w:rPr>
          <w:b/>
        </w:rPr>
        <w:t>зоне общественной и многофункциональной застройки</w:t>
      </w:r>
      <w:r>
        <w:rPr>
          <w:rStyle w:val="FootnoteCharacters"/>
          <w:rStyle w:val="FootnoteAnchor"/>
        </w:rPr>
        <w:footnoteReference w:id="2"/>
      </w:r>
      <w:r>
        <w:rPr/>
        <w:t>. Согласно Главе 4 «Стратегии развития общественных территор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 генерального плана г. Минска </w:t>
      </w:r>
      <w:r>
        <w:rPr>
          <w:b/>
        </w:rPr>
        <w:t>в данной зоне следует «исключить размещение жилых домов», следует «реконструировать и модернизировать существующие общественные объекты и их комплексы с доведением параметров до европейского уровня», следует «создать на территориях, формирующих окружение центрального железнодорожного вокзала, систему многофункциональных комплексов объектов общественного обслуживания международного уровня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3. Обоснованно, на основе переписки с Комитетом архитектуры и градостроительства Мингорисполкома, Минским городским центром недвижимости, Министерством культуры, считаем, что застройщик, получивший в историческом центре г. Минска участок земли кадастровой стоимостью </w:t>
      </w:r>
      <w:r>
        <w:rPr>
          <w:b/>
        </w:rPr>
        <w:t>3,8$ млн.</w:t>
      </w:r>
      <w:r>
        <w:rPr/>
        <w:t xml:space="preserve"> лишь за </w:t>
      </w:r>
      <w:r>
        <w:rPr>
          <w:b/>
        </w:rPr>
        <w:t>260$ тыс</w:t>
      </w:r>
      <w:r>
        <w:rPr/>
        <w:t xml:space="preserve">. под </w:t>
      </w:r>
      <w:r>
        <w:rPr>
          <w:b/>
        </w:rPr>
        <w:t>проект с неизвестными заранее параметрами</w:t>
      </w:r>
      <w:r>
        <w:rPr/>
        <w:t xml:space="preserve"> и </w:t>
      </w:r>
      <w:r>
        <w:rPr>
          <w:b/>
        </w:rPr>
        <w:t>противоречащий генеральному плану г. Минска</w:t>
      </w:r>
      <w:r>
        <w:rPr/>
        <w:t xml:space="preserve">, и не согласованный в т.ч. с Министерством культуры, заведомо и умышленно планирует возводить здания с нарушением градостроительных норм и технических нормативных правовых актов (ТНПА) в сфере строительства; что одновременно нанесёт масштабный ущерб Государству, городской и эко- среде, коммунальной и коммуникационной инфраструктуре, имуществу (квартирам) и здоровью жителей квартала, окружающим зданиям-памятникам. Обоснованно считаем, что в результате аукциона № 08-У-14, </w:t>
      </w:r>
      <w:r>
        <w:rPr>
          <w:b/>
        </w:rPr>
        <w:t>Государству, возможно, был (будет) причинён ущерб в особо крупном размере</w:t>
      </w:r>
      <w:r>
        <w:rPr/>
        <w:t>, что процедура подготовки и проведения аукциона требует тщательной проверки (продажа лишь здания Свердлова 24а выручила бы минимум $1,6 млн. только его кадастровой стоимост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4. Считаем общее собрание жителей квартала, состоявшееся 17.12.2014 (присутствовало более 100 человек), проведённым общественным обсуждением, с результатами, оформленными в виде Приложения к протоколу собрания (подписало 450 человек). В частности, жители высказались </w:t>
      </w:r>
      <w:r>
        <w:rPr>
          <w:b/>
        </w:rPr>
        <w:t>против «возведения во дворе паркингов, жилых домов, коммерческой недвижимости ...выпиливания деревьев, уничтожения зелёных насаждений ...сокращения площади детских и спортивных площадок»</w:t>
      </w:r>
      <w:r>
        <w:rPr/>
        <w:t xml:space="preserve">, и хотят видеть во дворе «детский сад либо иной </w:t>
      </w:r>
      <w:r>
        <w:rPr>
          <w:b/>
        </w:rPr>
        <w:t>объект соц-культ-быта небольшой этажности</w:t>
      </w:r>
      <w:r>
        <w:rPr/>
        <w:t xml:space="preserve">, приносящий </w:t>
      </w:r>
      <w:r>
        <w:rPr>
          <w:b/>
        </w:rPr>
        <w:t>пользу жителям двора, городу и государству</w:t>
      </w:r>
      <w:r>
        <w:rPr/>
        <w:t xml:space="preserve"> ...благоустроенные зелёные пространства, где могут отдыхать пенсионеры, жители, дети, </w:t>
      </w:r>
      <w:r>
        <w:rPr>
          <w:b/>
        </w:rPr>
        <w:t>включая спортивные площадки</w:t>
      </w:r>
      <w:r>
        <w:rPr/>
        <w:t>», что отмечено соответствующими пунктами в Приложении к протоколу собр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5. Просим учесть и ситуацию, складывающуюся в социальной сфере Государства. Так «заместитель премьер-министра Н. Кочанова назвала точную цифру, </w:t>
      </w:r>
      <w:r>
        <w:rPr>
          <w:b/>
        </w:rPr>
        <w:t>сколько детских садов надо построить в республике – 143</w:t>
      </w:r>
      <w:r>
        <w:rPr/>
        <w:t>»</w:t>
      </w:r>
      <w:r>
        <w:rPr>
          <w:rStyle w:val="FootnoteCharacters"/>
          <w:rStyle w:val="FootnoteAnchor"/>
        </w:rPr>
        <w:footnoteReference w:id="4"/>
      </w:r>
      <w:r>
        <w:rPr/>
        <w:t xml:space="preserve">, в то же время за последние два десятилетия </w:t>
      </w:r>
      <w:r>
        <w:rPr>
          <w:b/>
        </w:rPr>
        <w:t>в прилегающих к центральному вокзалу дворах закрыто 3 детсада из 4-х</w:t>
      </w:r>
      <w:r>
        <w:rPr/>
        <w:t xml:space="preserve">!, а </w:t>
      </w:r>
      <w:r>
        <w:rPr>
          <w:b/>
        </w:rPr>
        <w:t>крепкое здание бывшего детсада Свердлова 24а, где недавно был проведён ремонт, планируется отдать под снос исключительно ради обогащения «инвестор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6. Просим учесть многочисленные ходатайства о перепрофилировании здания под центр олимпийской подготовки по боксу, что уже поданы (ходатайство СДЮШОР по боксу, ходатайство ОО «Белорусская федерация бокса», данное ходатайство от имени 450 жителей Беларуси) и будут поданы в ближайшее время государственными учреждениями и общественными организациями, известными спортсмен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о предлагаем рассмотреть вопрос о реконструкции здания Свердлова 24а по следующему эск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414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26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дание Свердлова 24а и эскиз по его реконстру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Часть здания и прилегающую площадку можно накрыть стеклянным куполом на лёгких конструкциях, что </w:t>
      </w:r>
      <w:r>
        <w:rPr>
          <w:b/>
        </w:rPr>
        <w:t>позволит получить просторный спортзал и минимизирует вложения на реконструкцию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В свою очередь 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попытаемся привлечь спонсоров, способных частично покрыть расх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предоставим в необходимом количестве волонтёров, которые а) примут участие в реконструкции здания; б) проведут комплексное благоустройство дворовой территории кварт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Уважаемый Андрей Виктор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читывая Вашу занятость, всё же просим найти время, чтобы мы могли информировать Вас о дальнейшей нашей работе по защите дорогой нам части города и его визитки – «Башен-близнецов» от варварского разрушения, а жителей Квартала – от притеснения в угоду обогащению узкого круга лиц.</w:t>
      </w:r>
    </w:p>
    <w:p>
      <w:pPr>
        <w:pStyle w:val="Normal"/>
        <w:ind w:firstLine="709"/>
        <w:rPr/>
      </w:pPr>
      <w:r>
        <w:rPr/>
        <w:t>Просим Вас по поручению 450 человек, подписи которых приложены к данному ходатайству, посетить квартал, чтобы своими глазами увидеть и оценить положение дел на месте; дать письменный ответ по итогам рассмотрения данного обра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Хотелось бы, чтобы городские власти нашли взаимоприемлемое решение для всех: выделили ОАО «10 УНР-инвест» или иному инвестору участок земли с меньшим обременением, взамен инвестор реконструировал бы здание для государственной детско-юношеской школы олимпийского резерва по бок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При этом были бы довольны все: государство, СДЮШОР и её воспитанники, семьи жителей квартала, инвестор; в квартале сохранится единственная на всю округу спортивная площадка, не пострадают архитектура, историко-культурная и эко- среда. Чтобы составить подобное решение, нужен обычный здравый смысл и желание городских властей. И это было бы красивым и эффективным решением. Было бы видно, что городские чиновники находят и предлагают те варианты, что идут во благо одновременно: людям, Государству, инвесторам, городск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лагодарностью за Ваш труд,</w:t>
        <w:tab/>
        <w:tab/>
        <w:tab/>
        <w:tab/>
        <w:tab/>
        <w:tab/>
        <w:tab/>
        <w:t>11.03.2015</w:t>
      </w:r>
    </w:p>
    <w:p>
      <w:pPr>
        <w:pStyle w:val="Normal"/>
        <w:rPr/>
      </w:pPr>
      <w:r>
        <w:rPr/>
        <w:t>члены инициативной групп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.В. Балаш</w:t>
      </w:r>
    </w:p>
    <w:p>
      <w:pPr>
        <w:pStyle w:val="Normal"/>
        <w:ind w:firstLine="709"/>
        <w:rPr/>
      </w:pPr>
      <w:r>
        <w:rPr/>
        <w:t>А.А. Червяков</w:t>
      </w:r>
    </w:p>
    <w:p>
      <w:pPr>
        <w:pStyle w:val="Normal"/>
        <w:ind w:firstLine="709"/>
        <w:rPr/>
      </w:pPr>
      <w:r>
        <w:rPr/>
        <w:t>В.В. Бондарь</w:t>
      </w:r>
    </w:p>
    <w:p>
      <w:pPr>
        <w:pStyle w:val="Normal"/>
        <w:ind w:firstLine="709"/>
        <w:rPr/>
      </w:pPr>
      <w:r>
        <w:rPr/>
        <w:t>А.В. Дед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мьи ходатайствующих 450 жителей Белару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Приложение к протоколу общего собрания жителей квартала (17.12.20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Переписка с СДЮШОР по бок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Копия ходатайства СДЮШОР по бок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Копия ходатайства ОО «Белорусская федерация бок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Переписка с Министерством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Переписка с Комитетом архитектуры с поясн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Подписи к Приложению протокола общего собрания жителей квартала, 28 страниц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Генеральный план г. Минска http://minsk.gov.by/share/2010/04/08/genplan.s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Генеральный план г. Минска с прилегающими территориями в пределах перспективной городской черты. Основные положения градостроительного развития г. Минска.</w:t>
      </w:r>
    </w:p>
    <w:p>
      <w:pPr>
        <w:pStyle w:val="Footnote"/>
        <w:rPr/>
      </w:pPr>
      <w:r>
        <w:rPr/>
        <w:t>http://minsk.gov.by/share/2010/04/08/data/20100520.generalplan.main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19.02.2015, «Жители Сухарево: Дома строят, чтобы заработать, а детские сады прибыли не принесут, потому их и нет» http://realty.tut.by/news/expertise/436236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stavkatext3rd">
    <w:name w:val="vstavka_text_3rd"/>
    <w:basedOn w:val="Normal"/>
    <w:qFormat/>
    <w:pPr>
      <w:ind w:firstLine="567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4:00Z</dcterms:created>
  <dc:creator>Microsoft</dc:creator>
  <dc:description/>
  <cp:keywords/>
  <dc:language>en-US</dc:language>
  <cp:lastModifiedBy>Microsoft</cp:lastModifiedBy>
  <dcterms:modified xsi:type="dcterms:W3CDTF">2015-04-23T22:05:00Z</dcterms:modified>
  <cp:revision>93</cp:revision>
  <dc:subject/>
  <dc:title>Председателю Минского городского исполнительного комитета</dc:title>
</cp:coreProperties>
</file>